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мейное чтение как средство духовно-нравственного становления личности и духовного обогащения семь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«Чтение – это окошко, через которое дети видят и познают мир и самих себя» (В. А. Сухомлински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современном мире, традиция семейного чтения становится, как никогда, актуальна. Семейное чтение обладает поистине уникальными свойствами, способными создать теплую семейную атмосферу и успешную почву для развития личности ребенк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 сожалению, традиции семейного чтения, хранимые многими поколениями наших предков, сегодня почти забыты. Современные родители редко читают детям книги. Главная причина утери любви к книге – изменившаяся социально – культурная среда: повсеместное развитие телевидения, видео и компьютерной техники, резкое усиление их роли в досуге современного человека. Ученые цивилизованных стран бьют тревогу: подрастающее поколение меняет свой менталитет, все чаще телевизор, компьютер заменяют им книги. Значение книг в жизни ребенка очень трудно переоценить – ведь в большинстве случаев мировоззрение, жизненных ценностей и даже характер ребенка формируются под воздействием сказок, рассказанных и прочитанных ему в глубоком детстве. Книга является мощным инструментом воспитания морали у ребенка, таких качеств, как доброта, сопереживание, умение отличать добро и з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уховно-нравственное воспитание дошкольников особенно важно, потому как именно в дошкольном возрасте ребенок особенно восприимчив к усвоению нравственных норм и требований. Эта одна из очень важных сторон процесса формирования личности ребенка. Другими словами, духовно-нравственное воспитание детей дошкольного возраста можно рассматривать, как непрерывный процесс усвоения ими установленных в обществе образцов поведения, которые в дальнейшем будут регулировать его поступки. В результате такого нравственного воспитания ребенок начинает действовать не потому, что хочет заслужить одобрение взрослого, а потому, что считает необходимым соблюдение самой нормы поведения, как важного правила в отношениях между люд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Большие возможности духовно-нравственного воспитания заложены в содержании литературных произведений. Произведения художественной  литературы имеют особое значение в духовно-нравственном воспитании ребенка, в развитии его духовно-нравственных качеств, гражданского сознания, коммуникативных способностей, эмоционально- ценностного отношения к окружающему миру. Очень важно научить ребенка сопереживать, любить, жалеть и прощать – это основная задача духовного воспитания в семье, и помочь в этом могут  добрые, мудрые сказки   (народные и литературные) и детские рассказы,  например, рассказы Носова, Осеевой, Драгунског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ак известно, важная роль в воспитании молодого поколения, формировании у него системы нравственных ценностей и ориентировпринадлежит семье. Семья – важный элемент системы образования, где системообразующей основой являются  духовно-нравственные ценности, 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традиции, обычаи, предания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Вот почему семейное чтение – самый доступный и короткий путь приобщения детей к жизненному опыту наших предков, а, следовательно, и средство духовно-нравственного воспитания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Cемейное чтение не только обогащает и детей, и их родителей знаниями о семье, чистоте отношений, послушании, совести, добре и зле, но и сближает всех членов семьи, кровных родных, близких людей разных поколений и разного жизненного опыта. Как непростительно мало молодое поколение знает о жизни своих отцов и дедов! И дело здесь не в дефиците времени или раздельном проживании, а в хрупкости связей между представителями разных поколений внутри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емейное чтение способствует установлению более близких внутрисемейных контактов, в частности чтение сказок является средством внутрисемейного общения между людьми разных поко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Особая роль принадлежит родительским собраниям – наиболее емкой форме педагогического просвещения родителей. Здесь они имеют возможность получить необходимую информацию, обсудить наиболее важные вопросы детского чтения, поделиться опытом чтения книг в семье: показать рисунки, отражающие впечатления ребенка от прочитанного произведения и т.д. Также способствует  формированию любви к книгам   театрализация любимых произведений,  посещение театральных представлений в детском саду и в театрах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читель должен проводить индивидуальные консультации и беседы с родителями на конкретные, важные для той или иной семьи темы (как приобщить ребенка к слушанию книг, какие литературные места города можно показать детям в выходные дни, как использовать книгу для развития связной речи и т.д.),   полезными бывают также разного рода рекомендации, советы, памятки по поддержанию в детях интереса к чт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27:00Z</dcterms:created>
  <dc:creator>Admin</dc:creator>
  <dc:description/>
  <dc:language>en-US</dc:language>
  <cp:lastModifiedBy>Admin</cp:lastModifiedBy>
  <dcterms:modified xsi:type="dcterms:W3CDTF">2018-11-07T18:29:00Z</dcterms:modified>
  <cp:revision>1</cp:revision>
  <dc:subject/>
  <dc:title/>
</cp:coreProperties>
</file>